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bookmarkStart w:id="0" w:name="form"/>
      <w:r>
        <w:rPr>
          <w:sz w:val="21"/>
          <w:szCs w:val="21"/>
        </w:rPr>
        <w:t xml:space="preserve">FORM </w:t>
      </w:r>
      <w:bookmarkEnd w:id="0"/>
      <w:r>
        <w:rPr>
          <w:sz w:val="21"/>
          <w:szCs w:val="21"/>
        </w:rPr>
        <w:t>1</w:t>
        <w:br/>
        <w:t>(See sub-rule (1) of rule3)</w:t>
        <w:br/>
        <w:t xml:space="preserve">Application for registration of a multi-State cooperative society under the </w:t>
        <w:br/>
        <w:t>Multi-State Cooperative Societies Act, 20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,</w:t>
      </w:r>
    </w:p>
    <w:p>
      <w:pPr>
        <w:pStyle w:val="Normal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Central Registrar of Cooperative Societ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w Delhi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r,</w:t>
      </w:r>
    </w:p>
    <w:p>
      <w:pPr>
        <w:pStyle w:val="Normal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e submit herewith a proposal for registration of the following multi-State cooperative society along with enclosures as indicated below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73"/>
        <w:gridCol w:w="4285"/>
        <w:gridCol w:w="487"/>
        <w:gridCol w:w="1528"/>
        <w:gridCol w:w="2088"/>
      </w:tblGrid>
      <w:tr>
        <w:trPr/>
        <w:tc>
          <w:tcPr>
            <w:tcW w:w="75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361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 also declare that the information given herewith including that in the enclosures is correct to the best of our knowledg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Name of the proposed Multi-State                     Co-operative Society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quarters and address to be registered;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 of operation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 objective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y is it absolutely necessary for the society to be registered under the Multi-State Cooperative Societies Act, 20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 certificate in respect of provisions of clause (b) of sub section (1) of section 7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 certificate in respect  of provisions of clause  (c) of sub section (1) of  section 7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 certificate in respect  of provisions of clause  (d) of sub section (1) of  section 7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all the members are individual, indicate the number of persons from each State who have signed the application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the Sta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ersons who have signed the Application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and address of the applicant for the purpose of further correspondenc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wing documents are enclosed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A certificate from the ……………………………………… stating credit balance therein favour of the proposed multi-State cooperative society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scheme explaining how the proposed Multi-State Cooperative Society has reasonable prospects of becoming a viable unit. We are sending herewith four copies of the bye-laws duly signed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Following persons are authorised to sign the bye-laws and also to make necessary alteration therein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rticulars of the applicants are given hereunder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08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7:00Z</dcterms:created>
  <dc:creator>Administrator</dc:creator>
  <dc:description/>
  <dc:language>en-US</dc:language>
  <cp:lastModifiedBy>sir</cp:lastModifiedBy>
  <cp:lastPrinted>2011-10-10T15:48:00Z</cp:lastPrinted>
  <dcterms:modified xsi:type="dcterms:W3CDTF">2011-10-10T10:18:00Z</dcterms:modified>
  <cp:revision>64</cp:revision>
  <dc:subject/>
  <dc:title>FORM 1</dc:title>
</cp:coreProperties>
</file>